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Муниципальное бюджетное общеобразовательное учреждение </w:t>
        <w:br/>
        <w:t>«Средняя общеобразовательная школа №132 с углубленным изучением иностранных языков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Ново-Савиновского муниципального района г. Казан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highlight w:val="white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tt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tbl>
      <w:tblPr>
        <w:tblW w:w="9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3657"/>
      </w:tblGrid>
      <w:tr>
        <w:trPr>
          <w:trHeight w:val="1828" w:hRule="atLeast"/>
        </w:trPr>
        <w:tc>
          <w:tcPr>
            <w:tcW w:w="3085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tt-RU"/>
              </w:rPr>
              <w:t>"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Утверждаю"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Директор МБОУ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Школа №132» г. Казани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________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.А.Осипова/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№ 242-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1 сентября 2018 г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Calibri"/>
                <w:sz w:val="26"/>
                <w:szCs w:val="26"/>
                <w:lang w:val="tt-RU"/>
              </w:rPr>
            </w:pPr>
            <w:r>
              <w:rPr>
                <w:rFonts w:cs="Calibri" w:ascii="Times New Roman" w:hAnsi="Times New Roman"/>
                <w:sz w:val="26"/>
                <w:szCs w:val="26"/>
                <w:lang w:val="tt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tt-RU"/>
              </w:rPr>
              <w:t>"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огласовано"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Заместитель директор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 по НВ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_________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.И.Мусин/</w:t>
              <w:br/>
              <w:t>31 августа 2018 г.</w:t>
            </w:r>
          </w:p>
        </w:tc>
        <w:tc>
          <w:tcPr>
            <w:tcW w:w="3657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ссмотрен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  <w:br/>
              <w:t>на заседании МО учителей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ного языка и литературы </w:t>
              <w:br/>
              <w:t>Пр. № 1 от 31 августа 2018 г. </w:t>
              <w:br/>
              <w:t>Руководитель М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___________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.Н.Губеева/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highlight w:val="white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highlight w:val="white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highlight w:val="white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highlight w:val="white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highlight w:val="white"/>
        </w:rPr>
        <w:t>РАБОЧАЯ ПРОГРАММА</w:t>
      </w:r>
      <w:r>
        <w:rPr>
          <w:rFonts w:cs="Times New Roman" w:ascii="Times New Roman" w:hAnsi="Times New Roman"/>
          <w:b/>
          <w:bCs/>
          <w:sz w:val="26"/>
          <w:szCs w:val="26"/>
          <w:highlight w:val="white"/>
        </w:rPr>
        <w:br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highlight w:val="white"/>
        </w:rPr>
        <w:t xml:space="preserve">УЧЕБНОГО ПРЕДМЕТА «РОДНОЙ (РУССКИЙ) ЯЗЫК» </w:t>
      </w:r>
      <w:r>
        <w:rPr>
          <w:rFonts w:cs="Times New Roman" w:ascii="Times New Roman" w:hAnsi="Times New Roman"/>
          <w:b/>
          <w:bCs/>
          <w:sz w:val="26"/>
          <w:szCs w:val="26"/>
          <w:highlight w:val="white"/>
        </w:rPr>
        <w:br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highlight w:val="white"/>
        </w:rPr>
        <w:t>для 1-4 классов</w:t>
      </w:r>
      <w:r>
        <w:rPr>
          <w:rFonts w:cs="Times New Roman" w:ascii="Times New Roman" w:hAnsi="Times New Roman"/>
          <w:b/>
          <w:bCs/>
          <w:sz w:val="26"/>
          <w:szCs w:val="26"/>
          <w:highlight w:val="white"/>
        </w:rPr>
        <w:br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highlight w:val="white"/>
        </w:rPr>
        <w:t>на 2018-2019 учебный год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  <w:lang w:val="tt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lang w:val="tt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autoSpaceDE w:val="false"/>
        <w:spacing w:lineRule="atLeast" w:line="240" w:before="0" w:after="0"/>
        <w:jc w:val="right"/>
        <w:rPr>
          <w:rFonts w:ascii="Times New Roman" w:hAnsi="Times New Roman" w:cs="Times New Roman"/>
          <w:sz w:val="26"/>
          <w:szCs w:val="26"/>
          <w:lang w:val="tt-RU"/>
        </w:rPr>
      </w:pPr>
      <w:r>
        <w:rPr>
          <w:rFonts w:cs="Times New Roman" w:ascii="Times New Roman" w:hAnsi="Times New Roman"/>
          <w:sz w:val="26"/>
          <w:szCs w:val="26"/>
          <w:lang w:val="tt-RU"/>
        </w:rPr>
        <w:t>Рассмотрено на заседании педагогического совета</w:t>
      </w:r>
    </w:p>
    <w:p>
      <w:pPr>
        <w:pStyle w:val="Normal"/>
        <w:autoSpaceDE w:val="false"/>
        <w:spacing w:lineRule="atLeast" w:line="240" w:before="0" w:after="0"/>
        <w:jc w:val="right"/>
        <w:rPr>
          <w:rFonts w:ascii="Times New Roman" w:hAnsi="Times New Roman" w:cs="Times New Roman"/>
          <w:sz w:val="26"/>
          <w:szCs w:val="26"/>
          <w:lang w:val="tt-RU"/>
        </w:rPr>
      </w:pPr>
      <w:r>
        <w:rPr>
          <w:rFonts w:cs="Times New Roman" w:ascii="Times New Roman" w:hAnsi="Times New Roman"/>
          <w:sz w:val="26"/>
          <w:szCs w:val="26"/>
          <w:lang w:val="tt-RU"/>
        </w:rPr>
        <w:t>Протокол №1 от 31 августа 2018 года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val="tt-RU"/>
        </w:rPr>
      </w:pPr>
      <w:r>
        <w:rPr>
          <w:rFonts w:cs="Times New Roman" w:ascii="Times New Roman" w:hAnsi="Times New Roman"/>
          <w:sz w:val="16"/>
          <w:szCs w:val="16"/>
          <w:lang w:val="tt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val="tt-RU"/>
        </w:rPr>
      </w:pPr>
      <w:r>
        <w:rPr>
          <w:rFonts w:cs="Times New Roman" w:ascii="Times New Roman" w:hAnsi="Times New Roman"/>
          <w:sz w:val="16"/>
          <w:szCs w:val="16"/>
          <w:lang w:val="tt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val="tt-RU"/>
        </w:rPr>
      </w:pPr>
      <w:r>
        <w:rPr>
          <w:rFonts w:cs="Times New Roman" w:ascii="Times New Roman" w:hAnsi="Times New Roman"/>
          <w:sz w:val="16"/>
          <w:szCs w:val="16"/>
          <w:lang w:val="tt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val="tt-RU"/>
        </w:rPr>
      </w:pPr>
      <w:r>
        <w:rPr>
          <w:rFonts w:cs="Times New Roman" w:ascii="Times New Roman" w:hAnsi="Times New Roman"/>
          <w:sz w:val="16"/>
          <w:szCs w:val="16"/>
          <w:lang w:val="tt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val="tt-RU"/>
        </w:rPr>
      </w:pPr>
      <w:r>
        <w:rPr>
          <w:rFonts w:cs="Times New Roman" w:ascii="Times New Roman" w:hAnsi="Times New Roman"/>
          <w:sz w:val="16"/>
          <w:szCs w:val="16"/>
          <w:lang w:val="tt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зань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>2018</w:t>
      </w:r>
    </w:p>
    <w:p>
      <w:pPr>
        <w:pStyle w:val="Normal"/>
        <w:spacing w:lineRule="atLeas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ояснительная записка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предмета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«Родной (русский) язык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для 1-4 классов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работана на основе нормативных документов: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Об образовании в Российской Федерации: Федеральный закон от 29.12.2012 №273-ФЗ (последняя редакция).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Закон Российской Федерации от 25 октября 1991г. №1807-1 «О языках народов Российской Федерации» (в редакции Федерального закона №185-ФЗ).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3"/>
          <w:szCs w:val="23"/>
        </w:rPr>
        <w:t xml:space="preserve">Федеральным государственным образовательным стандартом начального общего образования; 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Об утверждении СанПиН 2.4.2.2821-10 «Санитарно-эпидемиологические требования к условиям и организации обучения в общеобразовательных учреждениях»: постановление Главного государственного санитарного врача Российской Федерации от 29 декабря 2010г. №189, г.Москва; зарегистрировано в Минюсте РФ 3 марта 2011г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</w:t>
      </w:r>
      <w:r>
        <w:rPr>
          <w:rFonts w:cs="Times New Roman" w:ascii="Times New Roman" w:hAnsi="Times New Roman"/>
          <w:sz w:val="23"/>
          <w:szCs w:val="23"/>
        </w:rPr>
        <w:t xml:space="preserve"> «Примерная программа по учебному предмету «Родной (русский) язык», «Родная (русская) литература» для образовательных организаций, реализующих программы начального (основного) общего образования» ГАОУ ДПО ИРО РТ, 2018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 </w:t>
      </w:r>
      <w:r>
        <w:rPr>
          <w:rFonts w:cs="Times New Roman" w:ascii="Times New Roman" w:hAnsi="Times New Roman"/>
          <w:sz w:val="23"/>
          <w:szCs w:val="23"/>
        </w:rPr>
        <w:t xml:space="preserve">Общего учебного плана МБОУ «Школа № 132» Ново-Савиновского района г.Казани на 2018-2019 учебный год. 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рная программа (далее - программа) разработана на основе требований федерального государственного образовательного стандарта начального общего образования к результатам освоения начальной образовательной программы начального общего образования по учебному предмету «Родной (русский) язык», входящему в образовательную область «Родной язык и родная литература».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зусловно, изучение предмета «Родной (русский) язык» важно с точки зрения реализации поставленных стандартом целей образования. Данный курс направлен на формирование коммуникативных (риторических) умений. Этот практикоориентированный предмет выполняет важный социальный заказ - учит успешному общению, т.е. взаимодействию людей в самых различных сферах деятельности.</w:t>
      </w:r>
    </w:p>
    <w:p>
      <w:pPr>
        <w:pStyle w:val="Normal"/>
        <w:spacing w:lineRule="atLeas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Цели и задачи предмета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Цель учебного предмета: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формирование у учащихся представления о языке как составляющей целостной научной картины мира; знаково-символического и логического мышления на базе основных положений науки о языке (познавательная цель); формирование коммуникативной компетенции (социокультурная цель). 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Задачи</w:t>
      </w:r>
      <w:r>
        <w:rPr>
          <w:rFonts w:cs="Times New Roman" w:ascii="Times New Roman" w:hAnsi="Times New Roman"/>
          <w:sz w:val="23"/>
          <w:szCs w:val="23"/>
        </w:rPr>
        <w:t xml:space="preserve">: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развитие у детей патриотического чувства по отношению к родному языку: любви и интереса к нему, осознания его красоты и эстетической ценности, гордости и уважения к языку как части русской национальной культуры;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осознание себя носителем языка, языковой личностью, которая находится в постоянном диалоге (через язык и созданные на нем тексты) с миром и с самим собой;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формирование у детей чувства языка;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воспитание потребности пользоваться всем языковым богатством (а значит, и познавать его), совершенствовать свою устную и письменную речь, делать её правильной, точной, богатой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- сообщение необходимых знаний и формирование учебно-языковых, речевых и правописных умений и навыков, необходимых для того, чтобы правильно, точно и выразительно говорить, читать и писать на родном языке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- формирование потребности чтения художественной литературы, читательского кругозора и приобретение опыта самостоятельной читательской деятельности;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развитие навыков чтения вслух и «про себя»; устной и письменной речи; воображения, творческих способностей ребенка;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освоение литературоведческих знаний и различных способов деятельности, необходимых для «проникновения» в художественный текст;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формирование эстетического чувства, художественного вкуса; развитие эстетического отношения к жизни; нравственного сознания и чувства, способности оценивать свои мысли, переживания, знания и поступки, коммуникативной инициативы, готовности к сотрудничеству; </w:t>
      </w:r>
    </w:p>
    <w:p>
      <w:pPr>
        <w:pStyle w:val="Normal"/>
        <w:spacing w:lineRule="atLeas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Место предмета в учебном плане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Предмет «Родной (русский) язык» изучается в начальной школе по 2 часа в неделю, 35 недель, общий объем 274 часов.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709"/>
        <w:gridCol w:w="708"/>
        <w:gridCol w:w="691"/>
        <w:gridCol w:w="727"/>
        <w:gridCol w:w="1843"/>
      </w:tblGrid>
      <w:tr>
        <w:trPr>
          <w:trHeight w:val="20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Предметная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бласт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Учебные предметы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лассы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ол-во часов в недел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Общее кол-во часов </w:t>
            </w:r>
          </w:p>
        </w:tc>
      </w:tr>
      <w:tr>
        <w:trPr>
          <w:trHeight w:val="22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5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Родной (русский) язы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дной (русский)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2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8</w:t>
            </w:r>
          </w:p>
        </w:tc>
      </w:tr>
    </w:tbl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ланируемые результаты изучения предмета «Родной (русский) язык»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3"/>
          <w:szCs w:val="23"/>
        </w:rPr>
        <w:t>Личностными результатами</w:t>
      </w:r>
      <w:r>
        <w:rPr>
          <w:rFonts w:cs="Times New Roman" w:ascii="Times New Roman" w:hAnsi="Times New Roman"/>
          <w:sz w:val="23"/>
          <w:szCs w:val="23"/>
        </w:rPr>
        <w:t xml:space="preserve"> является формирование следующих умений: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–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осознавать разнообразие речевых ситуаций в жизни человека, условий общения;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–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осознавать свои речевые роли в различных коммуникативных ситуациях;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–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оценивать свои и чужие высказывания с точки зрения их эффективности, соответствия речевой роли в данной ситуации;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–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анализировать тактичность речевого поведения в семье;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–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бъяснять правила вежливого поведения, опирающиеся на учёт особенностей разных коммуникантов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i/>
          <w:sz w:val="23"/>
          <w:szCs w:val="23"/>
        </w:rPr>
        <w:t>Метапредметными результатами</w:t>
      </w:r>
      <w:r>
        <w:rPr>
          <w:rFonts w:cs="Times New Roman" w:ascii="Times New Roman" w:hAnsi="Times New Roman"/>
          <w:sz w:val="23"/>
          <w:szCs w:val="23"/>
        </w:rPr>
        <w:t xml:space="preserve"> является формирование следующих учебных действий: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–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формулировать задачу чтения, выбирать вид чтения (ознакомительное, изучающее);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–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ользоваться приёмами чтения учебного текста: ставить вопрос к заголовку и от заголовка, выделять ключевые слова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–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отличать подробный пересказ от краткого;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–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знать два основных приёма сжатия (компрессии) текста для реализации краткого пересказа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–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пользоваться приёмами сжатия текста для продуцирования сжатого пересказа;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–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пользоваться приёмами слушания: фиксировать тему (заголовок), ключевые слова;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–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реализовывать устные и письменные рассуждения как текстов определённой структуры, определять цель рассуждения (доказать, объяснить), формулировать тезис (то, что доказывается или объясняется) и приводить в качестве доказательства ссылку на правило, закон;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–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реализовывать устные и письменные высказывания – описания хорошо знакомых предметов, животных, подчиняя описание его основной мысли, анализировать и учитывать особенности описания в учебно-научной речи;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–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при выполнении некоторых заданий учебника осознавать недостаток информации, использовать дополнительные сведения из словарей;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–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делать выводы и обобщения в результате совместной работы класса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i/>
          <w:sz w:val="23"/>
          <w:szCs w:val="23"/>
        </w:rPr>
        <w:t>Предметными результатами</w:t>
      </w:r>
      <w:r>
        <w:rPr>
          <w:rFonts w:cs="Times New Roman" w:ascii="Times New Roman" w:hAnsi="Times New Roman"/>
          <w:sz w:val="23"/>
          <w:szCs w:val="23"/>
        </w:rPr>
        <w:t xml:space="preserve"> является формирование следующих умений: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–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характеризовать речь (как успешную или неуспешную) с точки зрения решения поставленной коммуникативной задачи;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–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определять вид речевой деятельности, характеризовать её особенности;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–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планировать адекватный для данной ситуации вид речевой деятельности;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–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осознавать значение тона, смыслового ударения как несловесных средств устного общения;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–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уместно пользоваться изученными свойствами устной речи для реализации задачи своего высказывания;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–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ценивать правильность речи с точки зрения (известных ученикам) орфоэпических, грамматических, лексических норм, обращаться к нормативным словарям за справкой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–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анализировать уместность, эффективность реализации речевых жанров просьбы, вежливого отказа на просьбу в различных ситуациях общения;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–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продуцировать уместные, эффективные жанры просьбы и вежливого отказа, применительно к разным ситуациям общения;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–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определять тему, основную мысль несложного текста;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–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определять структурно-смысловые части текста (начало, основную часть, концовку);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–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подбирать заголовки к готовым и продуцируемым текстам (в соответствии с темой, основной мыслью и т.д.);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–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анализировать и продуцировать невыдуманные рассказы, соотносить речевое содержание рассказа с задачей рассказчика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–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разыгрывать диалоги, пользуясь риторическими заданиями учебника;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–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сочинять продолжение диалогов разных персонажей, сказочных историй;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–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давать оценку невежливому речевому поведению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Содержание предмета, 1 класс (64 часа)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Речь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Речь и ее значение в жизни. Техника речи. Речь. Устная и письменная речь. Особенности устной речи: окраска голоса, громкость, темп. Умение регулировать громкость речи, темп речи, пользоваться дыханием в процессе речи. Умение выразительно читать небольшой текст по образцу, данному учителем. Знание нескольких скороговорок. 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Слово 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лово. Лексическое значение слова. Толковый словарь. Однозначные и многозначные слова. Слова – «родственники». Слова – «родственники» и слова – «друзья» (синонимы). Слова – «родственники» и слова, внешне сходные, но разные по значению (омонимы). Слова, противоположные по смыслу (антонимы). Умение выделить слова – «родственники» среди других слов, подобрать к данному слову слова – «родственники», установить общность их значения на основе элементарного словообразовательного анализа. Установить общность написания слов – «родственников». Умение определить лексическое значение слова (в том числе на основе словообразовательного анализа). Умение определить лексическое значение многозначного слова по предметным картинкам, контексту. Умение выделить синонимы, антонимы в тексте, подобрать синонимы, антонимы к данному слову. Умение отличить слова – «родственники» от синонимов, омонимов и слов с частичным графическим или звуковым сходством. Предложение и словосочетание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редложение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остое предложение с точкой, вопросительным и восклицательным знаком. Умение членить небольшой текст на предложения, устанавливать связи между словами в словосочетании и предложении. Умение редактировать простое предложение: исправлять порядок слов в предложении, заменять в нем неудачно подобранные слова. Распространять предложение. Умение составлять простое распространенное предложение по вопросу учителя, на тему, по картинке, по схеме, по аналогии с данным. Умение интонационно правильно читать (произносить предложение с точкой, вопросительным, восклицательным знаками)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Текст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нятие о тексте. Тема текста. Умение отличать текст от отдельных предложений, не объединенных общей темой. Вычленение опорных слов в тексте. Озаглавливание текста. Основная мысль в тексте. Выделение частей текста, составление плана. Типы текста. Коллективное составление текстов по заданной теме, сюжетным картинкам. По плану, по опорным словам. Творческое дополнение готового текста. Восстановление деформированного текста.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Содержание  предмета, 2 класс (70 часов)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 xml:space="preserve">Речь.(9ч.)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Устная и письменная речь. Выразительная речь. Умение регулировать громкость и высоту голоса. Знание скороговорок. Умение коллективно разметить текст для выразительного чтения: обсудить тембр, темп чтения, расставить паузы, выделить логически ударные слова и сочетания слов, продумать мелодику речи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 xml:space="preserve">Слово.(16ч.)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овторение изученного в 1 классе. Слово. Значение слова. Синонимы. Омонимы. Многозначные слова. Изобразительные средства языка: сравнение, олицетворение. Вежливые слова. Знакомство со словарями. Умение определить лексическое значение слов по словарю, контексту. Умение выделить слова в переносном значении в тексте, сравнить прямое и переносное значения, определить основу переноса значения. Умение сконструировать образное выражение по образцу, из данных учителем слов, умение использовать слова с переносным значением при составлении предложений, текстов описательного и повествовательного характера. Совершенствование умений, определенных программой 1 класса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 xml:space="preserve">Предложение и словосочетание.(15ч.)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дложение. Виды предложений по цели высказывания и интонации. Умение устанавливать связи между словами и словосочетании и предложении. Умение редактировать простое предложение: исправлять порядок слов или порядок частей, распространять части предложения, заменять неудачно употребленные слова. Умение интонационно правильно читать предложения разных типов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 xml:space="preserve">Текст. (14ч.)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Текст. Типы текстов: рассуждение, описание, повествование. Умение редактировать текст с точки зрения лексики и грамматики. Восстанавливать деформированный текст. Умение определить основную мысль текста. План текста. Связь между предложениями в тексте. Умение устанавливать тип связи между предложениями в тексте, составлять цепочки связей из опорных слов. Умение писать творческое изложение с языковым разбором, сочинение по данному началу и опорным словам, по наблюдениям. Сочинение загадок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 xml:space="preserve">Культура общения.(7ч.)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олшебные слова: слова приветствия, прощания, извинения и т.д. Умение использовать вежливые слова с учетом речевой ситуации с нужной интонацией, мимикой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Содержание предмета, 3 класс (70 часов)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ОБЩЕНИЕ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Речевые (коммуникативные) задачи. Речевая деятельность. Говорение. Неподготовленная и подготовленная устная речь. Особенности неподготовленной (спонтанной) речи. Приёмы подготовки. 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Слушание. Приёмы слушания: запись опорных (ключевых) слов, составление плана схемы услышанного и т.д. Словесные и несловесные сигналы внимательного слушания (повторение)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Чтение учебного текста, особенности восприятия этого текста. Абзацные отступы, шрифтовые, цветовые и др. выделения. Постановка вопросов к отдельным частям текста; к непонятным словам; составление плана как приём чтения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исьменная речь. Способы правки текста: замена слов, словосочетаний, предложений, изменение последовательности изложения, включение недостающего и т.д. 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РЕЧЕВОЙ ЭТИКЕТ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Вежливая речь. Вежливо–невежливо–грубо. Добрые слова – добрые дела. Правильная и хорошая (эффективная) речь. Нормы – что это такое. Зачем они нужны. Нормы произносительные, орфоэпические, словоупотребления. Нормативные словари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ТЕКСТ. РЕЧЕВЫЕ ЖАНРЫ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Разнообразие текстов, реализуемых людьми в общении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Диалог и монолог как разновидности текста, их особенности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Этикетные жанры: похвала (комплимент), поздравление (устное и письменное). Структура поздравления. Средства выражения поздравления в устной и письменной речи. Вторичные речевые жанры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жатый (краткий) пересказ, два способа сжатия исходного текста. (Повторение.) Правила пересказа. Выборочный пересказ как текст, созданный на основе выборки нужного материала из исходного текста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Цитата в пересказах, её роль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Аннотация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жатое изложение содержания книги в аннотации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Типы текстов. Рассуждение, его структура, вывод в рассуждении. Правило в доказательстве (объяснении). Цитата в доказательстве (объяснении)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равнительное описание с задачей различения и сходства. Правила сравнения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равнительное высказывание, два способа его построения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равнительное описание как завязка (начало) в развитии действия в сказках, рассказах и т.д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ассказ по сюжетным рисункам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Содержание предмета, 4 класс (70 часов)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Русский язык как родной язык – 2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собенности русского языка. Его место среди других языков. – 2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Речь. Разнообразие речевых ситуаций. Важность учёта речевой (коммуникативной) ситуации для успешного общения. (Повторение и обобщение.) – 3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Виды общения. Общение для контакта и общение для получения информации. - 2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собенности употребления несловесных средств. – 2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Речевая деятельность. Основные виды речевой деятельности. Их связь. – 2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лушание. Опорный конспект как кодирование услышанного и прочитанного с использованием рисунков, символов. – 3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Говорение. Особенности неподготовленной (спонтанной) речи. – 3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исьменная речь. Редактирование и взаиморедактирование. – 3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Речь правильная и хорошая (успешная, эффективная). Толковый словарь. Словарь синонимов. Словарь языка писателей. Словарь эпитетов и др. – 5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ечевой этикет. Вежливая речь (повторение). Речевые привычки. Способы выражения вежливой оценки, утешения. – 4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сновные признаки текста. Смысловая цельность и связность текста. – 3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жатый пересказ сказанного собеседником в процессе обсуждения (темы, проблемы). – 6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Этикетные речевые жанры. Вежливая оценка. Утешение. - 3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ипы текстов. – 3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Рассуждение: тезис и вывод. Вступление и заключение, их роль. Доказательства: факты (научные, житейские), ссылка на авторитеты. Несколько доказательств в рассуждении. – 4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писание деловое (научное); описание в разговорном стиле с элементами художественного стиля. – 3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ловарные статьи в толковом и в других словарях. Особенности словарных статей как разновидностей текста. – 2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ассказ как речевой жанр, его структура, особенности. Рассказ о памятных событиях своей жизни. – 4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Газетные информационные жанры. – 3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Хроника. Фотография в газетном тексте, подпись к фотографии. – 2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Информационная заметка. – 2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ключение. Повторение пройденных материалов. – 3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, 2 класс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378"/>
        <w:gridCol w:w="993"/>
        <w:gridCol w:w="850"/>
      </w:tblGrid>
      <w:tr>
        <w:trPr>
          <w:trHeight w:val="22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, содерж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19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>
          <w:trHeight w:val="153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чь (9ч.)</w:t>
            </w:r>
          </w:p>
        </w:tc>
      </w:tr>
      <w:tr>
        <w:trPr>
          <w:trHeight w:val="1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ая и письменная реч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4.0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1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ая реч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6.0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1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овка громкости и высоты голос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.0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2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говор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.0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1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текстов для выразительного чтения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8.0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1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бр чтения. Темп чт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.0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7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Входной диктан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5.0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уз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7.0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гически ударные слова и сочетания слов, мелодика реч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2.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актическая работа.</w:t>
            </w:r>
            <w:r>
              <w:rPr>
                <w:rFonts w:cs="Times New Roman" w:ascii="Times New Roman" w:hAnsi="Times New Roman"/>
              </w:rPr>
              <w:t xml:space="preserve"> Выразительное чт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4.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79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лово (16ч.)</w:t>
            </w:r>
          </w:p>
        </w:tc>
      </w:tr>
      <w:tr>
        <w:trPr>
          <w:trHeight w:val="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зученного в о слове 1 класс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слов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сло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оним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оним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значные сло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ые средства языка: сравнение, олицетвор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жливые сло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о словаря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</w:tr>
      <w:tr>
        <w:trPr>
          <w:trHeight w:val="2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лексического значения слова по словарю, контекст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</w:tr>
      <w:tr>
        <w:trPr>
          <w:trHeight w:val="22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слова в переносном значении в текст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</w:tr>
      <w:tr>
        <w:trPr>
          <w:trHeight w:val="1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авнивание прямого и переносного значений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</w:tr>
      <w:tr>
        <w:trPr>
          <w:trHeight w:val="2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основы переноса знач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</w:tr>
      <w:tr>
        <w:trPr>
          <w:trHeight w:val="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образного выражения по образц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</w:tr>
      <w:tr>
        <w:trPr>
          <w:trHeight w:val="3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слова с переносным значением при составлении предложений, описательного и повествовательного характе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</w:tr>
      <w:tr>
        <w:trPr>
          <w:trHeight w:val="3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слова с переносным значением при составлении текстов описательного и повествовательного характе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</w:tr>
      <w:tr>
        <w:trPr>
          <w:trHeight w:val="73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едложение и словосочетание (15ч.)</w:t>
            </w:r>
          </w:p>
        </w:tc>
      </w:tr>
      <w:tr>
        <w:trPr>
          <w:trHeight w:val="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предлож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</w:tr>
      <w:tr>
        <w:trPr>
          <w:trHeight w:val="1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предложений по цели высказывания и интон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</w:tr>
      <w:tr>
        <w:trPr>
          <w:trHeight w:val="1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29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Диктант за 1-ое полугод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</w:tr>
      <w:tr>
        <w:trPr>
          <w:trHeight w:val="1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ствовательные предло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</w:tr>
      <w:tr>
        <w:trPr>
          <w:trHeight w:val="1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ительные предло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</w:tr>
      <w:tr>
        <w:trPr>
          <w:trHeight w:val="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будительное предложени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</w:tr>
      <w:tr>
        <w:trPr>
          <w:trHeight w:val="1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лицательное предлож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</w:tr>
      <w:tr>
        <w:trPr>
          <w:trHeight w:val="1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связи между словами и словосочетании и предложе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firstLine="2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ое предлож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firstLine="2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ое предлож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firstLine="2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едактировать простое предлож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firstLine="2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равление порядка слов или порядка час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firstLine="2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актическая работа.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дактирование простого предло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firstLine="2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частей предло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firstLine="2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неудачно употребленных с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firstLine="2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интонационно правильно читать предложения разных тип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firstLine="2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ктическ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firstLine="2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кст (14ч.)</w:t>
            </w:r>
          </w:p>
        </w:tc>
      </w:tr>
      <w:tr>
        <w:trPr>
          <w:trHeight w:val="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текс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текстов: рассужд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текстов: опис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текстов: повество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актирование текст с точки зрения лексики и граммат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равление деформированного текс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основной мысли текс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текс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между предложениями в текст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ление типа связи между предложениями в текст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цепочки связей из опорных с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творческого изложения с языковым разбор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 по данному началу и опорным словам, по наблюдения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чинение загадок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ультура общения (7ч.)</w:t>
            </w:r>
          </w:p>
        </w:tc>
      </w:tr>
      <w:tr>
        <w:trPr>
          <w:trHeight w:val="1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шебные слова: слова приветств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шебные слова: слова прощ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шебные слова: слова извин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шебные слова: слова благодар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63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Итоговый диктан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вежливых слов с учетом речевой ситуации с нужной интонацией, мимикой. «В магазин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вежливых слов с учетом речевой ситуации с нужной интонацией, мимикой. «В автобус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вежливых слов с учетом речевой ситуации с нужной интонацией, мимикой. «Дом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ройденного материа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-70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ое врем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  <w:r>
        <w:rPr/>
        <w:t>, 3 класс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378"/>
        <w:gridCol w:w="993"/>
        <w:gridCol w:w="850"/>
      </w:tblGrid>
      <w:tr>
        <w:trPr>
          <w:trHeight w:val="11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, содерж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10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>
          <w:trHeight w:val="247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ЩЕНИЕ (23ч.)</w:t>
            </w:r>
          </w:p>
        </w:tc>
      </w:tr>
      <w:tr>
        <w:trPr>
          <w:trHeight w:val="2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общ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чевые (коммуникативные) задач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чевая деятельность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ворени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подготовленная и подготовленная устная реч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6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Входной диктант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и неподготовленной (спонтанной) реч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ы подготов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шани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ы слушания: запись опорных (ключевых) с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ёмы слушания: составление плана схемы услышанного и т.д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ые сигналы внимательного слушания (повторение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ловесные сигналы внимательного слушания (повторение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учебного текс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восприятия текс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зацные отступы, шрифтовые, цветовые и др. выде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вопросов к отдельным частям текс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ка вопросов к непонятным словам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лана как приём чт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 реч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правки текста: замена слов, словосочет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ы правки текста: предложений, абзаце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последовательности изложения, включение недостающего и т.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ЧЕВОЙ ЭТИКЕТ (7 ч.)</w:t>
            </w:r>
          </w:p>
        </w:tc>
      </w:tr>
      <w:tr>
        <w:trPr>
          <w:trHeight w:val="2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жливая речь. Вежливо–невежливо–груб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брые слова - добрые де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ая и хорошая (эффективная) реч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27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Диктант за 1-ое полугод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ормы - что это такое. Зачем они нужн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ы произносительные, орфоэпические, словоупотреб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словар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ТЕКСТ. РЕЧЕВЫЕ ЖАНРЫ (34 ч.)</w:t>
            </w:r>
          </w:p>
        </w:tc>
      </w:tr>
      <w:tr>
        <w:trPr>
          <w:trHeight w:val="2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образие текстов, реализуемых людьми в обще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новидности текста, их особенност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ло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икетные жанры: похвала (комплимент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икетные жанры: поздравление (устное и письменное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а поздравлен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выражения поздравления в устной и письменной ре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ичные речевые жан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жатый (краткий) пересказ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а способа сжатия исходного текс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ересказа. (Повторение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орочный пересказ - текст, созданный на основе выборки нужного материала из исходного текст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тата в пересказах, её 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нотац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жатое изложение содержания книги аннот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текс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ство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текста-повество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уждение, его структу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вод в рассуждени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о в доказательстве (объяснении)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тата в доказательстве (объяснении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тельное описание с задачей различения и сход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сравн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тельное высказы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а способа построения сравнительного высказыван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тельное описание как завязка (начало) в развитии действия в сказках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авнительное описание как завязка (начало) в развитии действия в рассказах и т.д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 по сюжетным рисунк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62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Итоговый диктан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ройденного материа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ройденного за го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-70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ое врем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0"/>
        <w:jc w:val="center"/>
        <w:rPr/>
      </w:pPr>
      <w:r>
        <w:rPr/>
        <w:t>Тематическое планирование, 4 класс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993"/>
        <w:gridCol w:w="850"/>
      </w:tblGrid>
      <w:tr>
        <w:trPr>
          <w:trHeight w:val="2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, содерж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усский язык как родно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сказывания известных людей о русском языке, о родном язы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обенности русского язы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есто русского языка среди других языко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ечь. Общение (23 ч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то такое речь. Разнообразие речевых ситуац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Входной диктан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ёт  речевой (коммуникативной) ситуации для успешного общ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иды общен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щение для контакта и общение для получения информ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обенности употребления несловесных средст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обенности употребления несловесных средст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чевая деятельнос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ые виды речевой деятель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то такое слуш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орный конспек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дирование услышанного и прочитанного с использованием рисунков, симво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то такое говор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подготовленная (спонтанная) реч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готовленная  реч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исьменная речь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дактиро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заиморедактиро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чь правильная и хорошая (успешная, эффективная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ловари. Толковый словар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ловари. Словарь синонимов, антоним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ловари. Словарь языка писателей (рифмовок,  фразеологических оборотов и т.д.). Словари. Словарь эпите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Диктант за 1-ое полугод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ечевой этикет (16 ч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ежливая речь (повторение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чевые привыч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пособы выражения вежливой оцен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пособы выражения утеш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признаки текст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ысловая цельность текст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ность текс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текс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 текс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 содержания текс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жатый пересказ сказанного собеседником в процессе обсужд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ный пересказ сказанного собеседником в процессе обсужд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Этикетные речевые жанр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жливая оценк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еш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кст (25 ч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текстов. Повество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текстов. Опис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текстов. Рассужд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уждение: тезис и выво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упление и заключение, их ро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азательства: факты (научные, житейские), ссылка на авторите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колько доказательств в рассужде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деловое (научное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в разговорном стил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с элементами художественного стил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ые статьи в толковом и в других словар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словарных статей как разновидностей текс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 как речевой жан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а  рассказа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рассказ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 о памятных событиях своей жиз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етные информационные жан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вью. Газетная стать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6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Итоговый диктан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он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графия в газетном тексте, подпись к фотограф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замет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я, реклам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ройденных материа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-7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ое врем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/>
        <w:bidi w:val="0"/>
        <w:spacing w:before="0" w:after="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424" w:gutter="0" w:header="0" w:top="426" w:footer="0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outlineLvl w:val="0"/>
    </w:pPr>
    <w:rPr>
      <w:rFonts w:ascii="Cambria" w:hAnsi="Cambria" w:eastAsia="Times New Roman" w:cs="Times New Roman"/>
      <w:bCs/>
      <w:color w:val="1F497D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Cambria" w:hAnsi="Cambria" w:eastAsia="Times New Roman" w:cs="Times New Roman"/>
      <w:b/>
      <w:bCs/>
      <w:color w:val="9BBB59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" w:after="0"/>
      <w:outlineLvl w:val="2"/>
    </w:pPr>
    <w:rPr>
      <w:rFonts w:eastAsia="Times New Roman" w:cs="Times New Roman"/>
      <w:b/>
      <w:bCs/>
      <w:color w:val="1F497D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626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1F497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00000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Cs/>
      <w:color w:val="1F497D"/>
      <w:sz w:val="32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9BBB59"/>
      <w:sz w:val="28"/>
      <w:szCs w:val="26"/>
    </w:rPr>
  </w:style>
  <w:style w:type="character" w:styleId="3">
    <w:name w:val="Заголовок 3 Знак"/>
    <w:qFormat/>
    <w:rPr>
      <w:rFonts w:eastAsia="Times New Roman" w:cs="Times New Roman"/>
      <w:b/>
      <w:bCs/>
      <w:color w:val="1F497D"/>
      <w:sz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6262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00000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00000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1F497D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00000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00000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F497D"/>
      <w:spacing w:val="30"/>
      <w:kern w:val="2"/>
      <w:sz w:val="72"/>
      <w:szCs w:val="52"/>
    </w:rPr>
  </w:style>
  <w:style w:type="character" w:styleId="Style7">
    <w:name w:val="Подзаголовок Знак"/>
    <w:qFormat/>
    <w:rPr>
      <w:rFonts w:eastAsia="Times New Roman" w:cs="Times New Roman"/>
      <w:iCs/>
      <w:color w:val="265898"/>
      <w:sz w:val="32"/>
      <w:szCs w:val="24"/>
      <w:lang w:bidi="hi-IN"/>
    </w:rPr>
  </w:style>
  <w:style w:type="character" w:styleId="StrongEmphasis">
    <w:name w:val="Strong"/>
    <w:qFormat/>
    <w:rPr>
      <w:b/>
      <w:bCs/>
      <w:color w:val="265898"/>
    </w:rPr>
  </w:style>
  <w:style w:type="character" w:styleId="Emphasis">
    <w:name w:val="Emphasis"/>
    <w:qFormat/>
    <w:rPr>
      <w:b w:val="false"/>
      <w:i/>
      <w:iCs/>
      <w:color w:val="1F497D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mbria" w:hAnsi="Cambria" w:eastAsia="Times New Roman" w:cs="Cambria"/>
      <w:b/>
      <w:i/>
      <w:iCs/>
      <w:color w:val="4F81BD"/>
      <w:sz w:val="24"/>
      <w:lang w:bidi="hi-IN"/>
    </w:rPr>
  </w:style>
  <w:style w:type="character" w:styleId="Style9">
    <w:name w:val="Выделенная цитата Знак"/>
    <w:qFormat/>
    <w:rPr>
      <w:rFonts w:eastAsia="Times New Roman"/>
      <w:b/>
      <w:bCs/>
      <w:i/>
      <w:iCs/>
      <w:color w:val="C0504D"/>
      <w:sz w:val="26"/>
      <w:lang w:bidi="hi-IN"/>
    </w:rPr>
  </w:style>
  <w:style w:type="character" w:styleId="Style10">
    <w:name w:val="Слабое выделение"/>
    <w:qFormat/>
    <w:rPr>
      <w:i/>
      <w:iCs/>
      <w:color w:val="000000"/>
    </w:rPr>
  </w:style>
  <w:style w:type="character" w:styleId="Style11">
    <w:name w:val="Сильное выделение"/>
    <w:qFormat/>
    <w:rPr>
      <w:b/>
      <w:bCs/>
      <w:i/>
      <w:iCs/>
      <w:color w:val="1F497D"/>
    </w:rPr>
  </w:style>
  <w:style w:type="character" w:styleId="Style12">
    <w:name w:val="Слабая ссылка"/>
    <w:qFormat/>
    <w:rPr>
      <w:smallCaps/>
      <w:color w:val="000000"/>
      <w:u w:val="single"/>
    </w:rPr>
  </w:style>
  <w:style w:type="character" w:styleId="Style13">
    <w:name w:val="Сильная ссылка"/>
    <w:qFormat/>
    <w:rPr>
      <w:rFonts w:ascii="Calibri" w:hAnsi="Calibri" w:cs="Calibri"/>
      <w:b/>
      <w:bCs/>
      <w:smallCaps/>
      <w:color w:val="1F497D"/>
      <w:spacing w:val="5"/>
      <w:sz w:val="22"/>
      <w:u w:val="single"/>
    </w:rPr>
  </w:style>
  <w:style w:type="character" w:styleId="Style14">
    <w:name w:val="Название книги"/>
    <w:qFormat/>
    <w:rPr>
      <w:rFonts w:ascii="Cambria" w:hAnsi="Cambria" w:cs="Cambria"/>
      <w:b/>
      <w:bCs/>
      <w:caps w:val="false"/>
      <w:smallCaps w:val="false"/>
      <w:color w:val="1F497D"/>
      <w:spacing w:val="10"/>
      <w:sz w:val="22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0" w:after="120"/>
      <w:contextualSpacing/>
    </w:pPr>
    <w:rPr>
      <w:rFonts w:ascii="Cambria" w:hAnsi="Cambria" w:eastAsia="Times New Roman" w:cs="Times New Roman"/>
      <w:color w:val="1F497D"/>
      <w:spacing w:val="30"/>
      <w:kern w:val="2"/>
      <w:sz w:val="7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rFonts w:eastAsia="Times New Roman"/>
      <w:b/>
      <w:bCs/>
      <w:smallCaps/>
      <w:color w:val="1F497D"/>
      <w:spacing w:val="6"/>
      <w:szCs w:val="18"/>
      <w:lang w:bidi="hi-IN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Cs/>
      <w:color w:val="265898"/>
      <w:sz w:val="32"/>
      <w:szCs w:val="24"/>
      <w:lang w:bidi="hi-I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80"/>
      <w:ind w:left="720" w:hanging="288"/>
      <w:contextualSpacing/>
    </w:pPr>
    <w:rPr>
      <w:color w:val="1F497D"/>
    </w:rPr>
  </w:style>
  <w:style w:type="paragraph" w:styleId="22">
    <w:name w:val="Цитата 2"/>
    <w:basedOn w:val="Normal"/>
    <w:next w:val="Normal"/>
    <w:qFormat/>
    <w:pPr>
      <w:pBdr>
        <w:left w:val="single" w:sz="48" w:space="13" w:color="4F81BD"/>
      </w:pBdr>
      <w:spacing w:lineRule="auto" w:line="360" w:before="0" w:after="0"/>
    </w:pPr>
    <w:rPr>
      <w:rFonts w:ascii="Cambria" w:hAnsi="Cambria" w:eastAsia="Times New Roman" w:cs="Cambria"/>
      <w:b/>
      <w:i/>
      <w:iCs/>
      <w:color w:val="4F81BD"/>
      <w:sz w:val="24"/>
      <w:lang w:bidi="hi-IN"/>
    </w:rPr>
  </w:style>
  <w:style w:type="paragraph" w:styleId="Style21">
    <w:name w:val="Выделенная цитата"/>
    <w:basedOn w:val="Normal"/>
    <w:next w:val="Normal"/>
    <w:qFormat/>
    <w:pPr>
      <w:pBdr>
        <w:left w:val="single" w:sz="48" w:space="13" w:color="C0504D"/>
      </w:pBdr>
      <w:spacing w:lineRule="auto" w:line="300" w:before="240" w:after="120"/>
    </w:pPr>
    <w:rPr>
      <w:rFonts w:eastAsia="Times New Roman"/>
      <w:b/>
      <w:bCs/>
      <w:i/>
      <w:iCs/>
      <w:color w:val="C0504D"/>
      <w:sz w:val="26"/>
      <w:lang w:bidi="hi-IN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23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1:57:00Z</dcterms:created>
  <dc:creator>Аюпова</dc:creator>
  <dc:description/>
  <cp:keywords/>
  <dc:language>en-US</dc:language>
  <cp:lastModifiedBy>Аюпова</cp:lastModifiedBy>
  <dcterms:modified xsi:type="dcterms:W3CDTF">2018-12-03T16:06:00Z</dcterms:modified>
  <cp:revision>4</cp:revision>
  <dc:subject/>
  <dc:title/>
</cp:coreProperties>
</file>